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8890</wp:posOffset>
                </wp:positionV>
                <wp:extent cx="8917305" cy="777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3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nl-NL"/>
                              </w:rPr>
                              <w:t>ỦY BAN NHÂN DÂN TỈNH CÀ MA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  <w:lang w:val="nl-NL"/>
                              </w:rPr>
                              <w:t>HỆ SỐ ĐIỀU CHỈNH GIÁ ĐẤT NĂM 2018 TRÊN ĐỊA BÀN TỈNH CÀ MA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0"/>
                                <w:szCs w:val="30"/>
                                <w:lang w:val="nl-NL"/>
                              </w:rPr>
                              <w:t>(Kèm theo Quyết định số       /2018/QĐ-UBND ngày 19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0"/>
                                <w:szCs w:val="3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0"/>
                                <w:szCs w:val="30"/>
                                <w:lang w:val="nl-NL"/>
                              </w:rPr>
                              <w:t>tháng 12 năm 2018 của UBND tỉnh Cà Mau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0"/>
                                <w:szCs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sz w:val="30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color w:val="0000FF"/>
                                <w:sz w:val="30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lang w:val="nl-NL"/>
                              </w:rPr>
                              <w:t>Tháng 12 năm 20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gày.......tháng            năm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5pt;height:612pt;mso-wrap-distance-left:9.05pt;mso-wrap-distance-right:9.05pt;mso-wrap-distance-top:14.2pt;mso-wrap-distance-bottom:14.2pt;margin-top:0.7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" w:right="11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/>
                        <w:pict>
                          <v:line id="shape_0" from="1.45pt,-157.5pt" to="1.45pt,-76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-544.15pt" to="0.3pt,-463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</w:p>
                    <w:p>
                      <w:pPr>
                        <w:pStyle w:val="Normal"/>
                        <w:ind w:left="113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nl-NL"/>
                        </w:rPr>
                        <w:t>ỦY BAN NHÂN DÂN TỈNH CÀ MAU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val="nl-NL" w:eastAsia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nl-NL" w:eastAsia="en-US"/>
                        </w:rPr>
                        <w:pict>
                          <v:line id="shape_0" from="249.8pt,5.45pt" to="456.75pt,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color w:val="0000FF"/>
                          <w:lang w:val="nl-NL"/>
                        </w:rPr>
                      </w:pPr>
                      <w:r>
                        <w:rPr>
                          <w:color w:val="0000FF"/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jc w:val="center"/>
                        <w:rPr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before="120" w:after="120"/>
                        <w:ind w:left="113" w:right="113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  <w:lang w:val="nl-NL"/>
                        </w:rPr>
                        <w:t>HỆ SỐ ĐIỀU CHỈNH GIÁ ĐẤT NĂM 2018 TRÊN ĐỊA BÀN TỈNH CÀ MAU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0"/>
                          <w:szCs w:val="30"/>
                          <w:lang w:val="nl-NL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0"/>
                          <w:szCs w:val="30"/>
                          <w:lang w:val="nl-NL"/>
                        </w:rPr>
                        <w:t>(Kèm theo Quyết định số       /2018/QĐ-UBND ngày 19</w:t>
                      </w:r>
                      <w:r>
                        <w:rPr>
                          <w:b/>
                          <w:i/>
                          <w:color w:val="FF0000"/>
                          <w:sz w:val="30"/>
                          <w:szCs w:val="30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0"/>
                          <w:szCs w:val="30"/>
                          <w:lang w:val="nl-NL"/>
                        </w:rPr>
                        <w:t>tháng 12 năm 2018 của UBND tỉnh Cà Mau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0"/>
                          <w:szCs w:val="30"/>
                          <w:lang w:val="nl-NL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0"/>
                          <w:szCs w:val="30"/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sz w:val="30"/>
                          <w:szCs w:val="30"/>
                          <w:lang w:val="nl-NL"/>
                        </w:rPr>
                      </w:pPr>
                      <w:r>
                        <w:rPr>
                          <w:sz w:val="30"/>
                          <w:szCs w:val="30"/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/>
                      </w:pPr>
                      <w:r>
                        <w:rPr>
                          <w:lang w:val="nl-N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color w:val="0000FF"/>
                          <w:sz w:val="30"/>
                          <w:szCs w:val="30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color w:val="0000FF"/>
                          <w:sz w:val="30"/>
                          <w:szCs w:val="30"/>
                          <w:lang w:val="nl-NL"/>
                        </w:rPr>
                        <w:t>Tháng 12 năm 2018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Ngày.......tháng            năm 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200025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57.5pt" to="1.45pt,-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91070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544.15pt" to="0.3pt,-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6921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5.45pt" to="456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left" w:pos="720" w:leader="none"/>
        <w:tab w:val="left" w:pos="1152" w:leader="none"/>
      </w:tabs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1:00Z</dcterms:created>
  <dc:creator>Microsoft Cop.</dc:creator>
  <dc:description/>
  <cp:keywords/>
  <dc:language>en-US</dc:language>
  <cp:lastModifiedBy>MyPC</cp:lastModifiedBy>
  <cp:lastPrinted>2018-12-07T07:23:00Z</cp:lastPrinted>
  <dcterms:modified xsi:type="dcterms:W3CDTF">2019-01-03T02:51:00Z</dcterms:modified>
  <cp:revision>2</cp:revision>
  <dc:subject/>
  <dc:title>                                                                                                                                     </dc:title>
</cp:coreProperties>
</file>